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WE TECHNOLOGIE </w:t>
      </w:r>
    </w:p>
    <w:p>
      <w:pPr>
        <w:pStyle w:val="Normal"/>
        <w:jc w:val="center"/>
        <w:rPr>
          <w:bCs/>
        </w:rPr>
      </w:pPr>
      <w:r>
        <w:rPr>
          <w:bCs/>
        </w:rPr>
        <w:t>NA USŁUGACH EDUKACJ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cenariusz zajęć z wykorzystaniem metody projektu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zestnicy: </w:t>
      </w:r>
      <w:r>
        <w:rPr>
          <w:rFonts w:cs="Times New Roman" w:ascii="Times New Roman" w:hAnsi="Times New Roman"/>
          <w:i/>
        </w:rPr>
        <w:t>Klasa piąta i szósta Zespołu Szkolno – Przedszkolnego w Kałkowi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Ilość uczestników: </w:t>
      </w:r>
      <w:r>
        <w:rPr>
          <w:rFonts w:cs="Times New Roman" w:ascii="Times New Roman" w:hAnsi="Times New Roman"/>
          <w:i/>
        </w:rPr>
        <w:t>15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  <w:i/>
        </w:rPr>
        <w:t xml:space="preserve">Moja gmina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Prowadzący: </w:t>
      </w:r>
      <w:r>
        <w:rPr>
          <w:rFonts w:cs="Times New Roman" w:ascii="Times New Roman" w:hAnsi="Times New Roman"/>
          <w:i/>
        </w:rPr>
        <w:t>Maria Szandor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e dydaktyczne i wychowawcze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</w:rPr>
        <w:t>Poznawcze:</w:t>
      </w:r>
      <w:r>
        <w:rPr>
          <w:rFonts w:cs="Times New Roman" w:ascii="Times New Roman" w:hAnsi="Times New Roman"/>
        </w:rPr>
        <w:t xml:space="preserve"> Zapoznanie uczniów z historią swojej miejscowości i gminy. Pobudzenie procesów kojarzenia obiektów (zabytkowych, kulturowych) i budynków urzędowych swojej miejscowości i gminy. Rozwijanie pasji odkrywczych i podróżniczych. Poszukiwanie swoich hobby. Przedstawienie uczniom sposobów spędzania czasu wolnego. Uświadomienie uczniom potrzeb i możliwości własnych i kolegów (koleżanek). Zapoznanie uczniów z nowoczesnymi środkami i urządzeniami ICT wykorzystywanymi w edukacji.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</w:rPr>
        <w:t xml:space="preserve">Emocjonalno-motywacyjne: </w:t>
      </w:r>
      <w:r>
        <w:rPr>
          <w:rFonts w:cs="Times New Roman" w:ascii="Times New Roman" w:hAnsi="Times New Roman"/>
        </w:rPr>
        <w:t xml:space="preserve"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ć, odpowiedzialność, systematyczność i rzetelność.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</w:rPr>
        <w:t>Działaniowe (Psychomotoryczne):</w:t>
      </w:r>
      <w:r>
        <w:rPr>
          <w:rFonts w:cs="Times New Roman" w:ascii="Times New Roman" w:hAnsi="Times New Roman"/>
        </w:rPr>
        <w:t xml:space="preserve"> Uczenie posługiwania się urządzeniami ICT. Uczenie techniki wizualizacji i prezent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rozgrzewki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sądzicie, na ile znacie siebie nawzajem?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Jakie znacie ciekawe miejsca w swojej miejscowości i gminie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Główne pojęcia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Metoda projektu zajęć edukacyjnych.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edukacyjny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zędzia ICT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ualizacja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acja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o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y,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Czas wolny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jęcia 1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Praca w grup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todą projektu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Cel główny: </w:t>
      </w:r>
      <w:r>
        <w:rPr>
          <w:rFonts w:cs="Times New Roman" w:ascii="Times New Roman" w:hAnsi="Times New Roman"/>
        </w:rPr>
        <w:t xml:space="preserve">Przygotowanie projektu. Zrozumienie roli i znaczenia pracy zespołowej. Kształtowanie umiejętności pracy w grupie. Kształtowanie pozytywnego nastawienia do podejmowania wysiłku intelektualnego oraz postawy dociekliwoś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1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szary papier, pisak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Zapoznanie się z głównym celem projektu i ze sposobem pracy metodą projektu.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ematu projektu i czasu jego realizacji.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zwy grupy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spodziewanych efektów projektu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 na grupy projektowe zgodne z zainteresowaniami uczestników lub ich uzdolnieniami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spólnych kryteriów oceniania.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Zapoznanie się z ewentualnymi problemami, które można spotkać podczas wykonywania projekt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ądzisz o metodzie projektu jako metodzie aktywizującej?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obała Ci się metoda wyboru grupy?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ądzisz czy poradzisz sobie ze swoimi nowymi obowiązkami?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potrzebujesz pomocy, czy wiesz, do kogo możesz o nią się zwrócić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u w:val="single"/>
        </w:rPr>
        <w:t xml:space="preserve">Zajęcia 2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Pozna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rządzeń ICT</w:t>
      </w:r>
    </w:p>
    <w:p>
      <w:pPr>
        <w:pStyle w:val="Default"/>
        <w:ind w:left="4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Cel główny: </w:t>
      </w:r>
      <w:r>
        <w:rPr>
          <w:rFonts w:cs="Times New Roman" w:ascii="Times New Roman" w:hAnsi="Times New Roman"/>
        </w:rPr>
        <w:t xml:space="preserve">Zapoznanie uczniów z nowoczesnymi środkami i urządzeniami ICT wykorzystywanymi w edukacji i dostępnymi w projekcie. Uczenie posługiwania się urządzeniami ICT. Kształtowanie pozytywnego nastawienia do podejmowania wysiłku intelektualnego oraz postawy dociekliwości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2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szary papier, pisaki, dyktafon, dalmierz, lokalizator tras (odbiornik GPS), krótkofalówka, aparat fotograficzny, kamera cyfrowa, skaner, projektor multimedialny, zestaw komputer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emonstrowanie uczniom pracy urządzeń ICT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zasad ich działani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uczniów z możliwościami ich wykorzystania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zasad bezpiecznej ich eksploatacji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ie posługiwania się wybranymi urządzeniami w grupach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obała Ci się praca w grupie?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eś zadowolony ze swojej pracy?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Ci sprawiło najwięcej problemów?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, z którym urządzeniem była dla ciebie najbardziej interesująca?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idzisz szansę powodzenia naszego projektu z Twoim udziałem?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u w:val="single"/>
        </w:rPr>
        <w:t xml:space="preserve">Zajęcia 3.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4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Posługiwanie się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rządzeniami ICT w terenie</w:t>
      </w:r>
    </w:p>
    <w:p>
      <w:pPr>
        <w:pStyle w:val="Default"/>
        <w:ind w:left="4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l główny:</w:t>
      </w:r>
      <w:r>
        <w:rPr>
          <w:rFonts w:cs="Times New Roman" w:ascii="Times New Roman" w:hAnsi="Times New Roman"/>
        </w:rPr>
        <w:t xml:space="preserve"> Zapoznanie uczniów z nowoczesnymi środkami i urządzeniami ICT wykorzystywanymi w edukacji. Poznanie możliwości ich wykorzystania w praktyce. Zasady bezpieczeństwa podczas wycieczki pieszej. Umiejętne spędzanie czasu wolnego. Poszukiwanie własnego hobb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4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dyktafon, dalmierz, lokalizator tras (odbiornik GPS), krótkofalówka, aparat fotograficzny, kamera cyfrowa, mapy moich okolic, telefon komórk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mnienie zasad działania i posługiwania się urządzeniami ICT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ział grupom poszczególnych urządzeń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urządzeniami podczas wędrówki pieszej (pozyskiwanie materiałów do obróbki – wykonanie zdjęć, nakręcenie filmu, nagranie wywiadu, zarejestrowanie przebiegu trasy za pomocą GPS-a, posługiwanie się krótkofalówką)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obała Ci się praca w grupie?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eś zadowolony ze swojej pracy?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Co sprawiło Ci najwięcej radości?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prawiło Ci najwięcej problemów?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uż wiesz, dlaczego warto pracować metodą projektu?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 xml:space="preserve">Zajęcia 4.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Temat: </w:t>
      </w:r>
      <w:r>
        <w:rPr>
          <w:rFonts w:cs="Times New Roman" w:ascii="Times New Roman" w:hAnsi="Times New Roman"/>
          <w:lang w:val="en-US"/>
        </w:rPr>
        <w:t>Programy GPS Photo Tagger, XnView, Microsoft Movie Maker i Microsoft Publisher.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l główny:</w:t>
      </w:r>
      <w:r>
        <w:rPr>
          <w:rFonts w:cs="Times New Roman" w:ascii="Times New Roman" w:hAnsi="Times New Roman"/>
        </w:rPr>
        <w:t xml:space="preserve"> Zapoznanie uczniów z oprogramowaniem służącym do obróbki nowoczesnych urządzeń ICT wykorzystywanych w edukacji i dostępnych w projekcie. Nauka obsługi programów. Zwiększenie zainteresowania uczniów nauką. Stymulowanie ciekawości poznawczej. Wspieranie w procesie poszerzania samowiedzy. </w:t>
      </w:r>
      <w:r>
        <w:rPr>
          <w:rFonts w:cs="Times New Roman" w:ascii="Times New Roman" w:hAnsi="Times New Roman"/>
          <w:lang w:val="en-US"/>
        </w:rPr>
        <w:t>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3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dyktafon, dalmierz, lokalizator tras (odbiornik GPS), krótkofalówka, aparat fotograficzny, kamera cyfrowa, mapy moich okolic, telefon komórkowy, zestaw komputerowy, skaner, projektor multimedial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podstawowych funkcji zalecanych programów.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Przedstawienie uczniom materiałów szkoleniowych potrzebnych do obróbki za pomocą tych programów.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Wykonywanie przez uczniów ćwiczeń mających na celu poznanie obsługi kolejnych programów z wykorzystaniem materiałów szkoleniowych.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ranie zdobytych podczas wycieczki materiałów do komputera i samodzielna ich obróbka.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uż wiesz, dlaczego warto pracować metodą projektu?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prawiło Ci najwięcej trudności?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eś zadowolony ze swojej postawy (pracy)?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jęcia 5.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Opracowanie szczegółowego harmonogramu projektu</w:t>
      </w:r>
      <w:r>
        <w:rPr/>
        <w:t>.</w:t>
      </w:r>
    </w:p>
    <w:p>
      <w:pPr>
        <w:pStyle w:val="Default"/>
        <w:ind w:left="48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l główny:</w:t>
      </w:r>
      <w:r>
        <w:rPr>
          <w:rFonts w:cs="Times New Roman" w:ascii="Times New Roman" w:hAnsi="Times New Roman"/>
        </w:rPr>
        <w:t xml:space="preserve"> Opracowanie dokładnego harmonogramu projektu. Przydział poszczególnych zadań powstałym grupom. Zwrócenie uwagi na ogromną rolę pracy zespołowej dla powodzenia projektu. Rozwijanie umiejętności ponoszenia odpowiedzialności w pracy grupowej. Uświadomienie uczniom potrzeb i możliwości własnych oraz grupy. Wdrażanie otwartości na charakter poznawczy swojej pracy.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3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pisaki, papier, dyktafon, dalmierz, lokalizator tras (odbiornik GPS), krótkofalówka, aparat fotograficzny, kamera cyfrowa, mapy moich okolic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omnienie zasad działania i możliwości wykorzystania urządzeń ICT dostępnych w projekcie.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 nad głównym tematem projektu i sposobie jego realizacji – burza mózgów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ie liderów grup projektowych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możliwości i sposobów zbierania informacji oraz materiałów potrzebnych do zrealizowania grupowych zadań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zczegółowego harmonogramu pracy projektu (terminy spotkań poświęconych realizacji poszczególnych zadań, konsultacje z prowadzącym lub koordynatorem, zapis)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u w:val="single"/>
        </w:rPr>
        <w:t xml:space="preserve">Zajęcia 6.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Realizacja projektu</w:t>
      </w:r>
      <w:r>
        <w:rPr/>
        <w:t>.</w:t>
      </w:r>
    </w:p>
    <w:p>
      <w:pPr>
        <w:pStyle w:val="Default"/>
        <w:ind w:left="48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Cel główny: </w:t>
      </w:r>
      <w:r>
        <w:rPr>
          <w:rFonts w:cs="Times New Roman" w:ascii="Times New Roman" w:hAnsi="Times New Roman"/>
        </w:rPr>
        <w:t>Wykonanie projektu.. Uświadomienie uczniom potrzeb i możliwości własnych i rówieśników. Przygotowanie uczniów do pokonywania stresu. Zrozumienie roli i znaczenia pracy zespołowej. Kształtowanie umiejętności pracy w grupie Rozwijanie umiejętności dokonywania wyboru i podejmowania decyzji. Uwrażliwienie na piękno otaczającej nas przyrody Rozumienie potrzeby znajomości historii. Dbałość o zdrowy i higieniczny tryb życia. Dostrzeganie drugiego człowieka w najbliższym otoczeniu. Kształtowanie cech osobowości i charakteru w kategoriach: punktualności, odpowiedzialności, systematyczności i rzetelności.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13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Notatnik, długopis, pisaki, papier, dyktafon, dalmierz, lokalizator tras (odbiornik GPS), krótkofalówka, aparat fotograficzny, kamera cyfrowa, mapy moich okolic, telefon komórkowy, zestaw komputerowy, skaner, projektor multimedialny,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swoich zadań w grupach (zgodnie z zapisami w grupowych harmonogramach), systematyczne spotkania, rozmowy o pracy nad projektem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e w konsultacjach organizowanych przez nauczyciela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 gromadzenie informacji potrzebnych do rozstrzygnięcia postawionych w projekcie zadań z różnych źródeł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selekcji oraz analizy zgromadzonych informacj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ptymalnych rozwiązań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Ćwiczenia różnych sposobów zapisywania materiałów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pracowanie materiałów zgromadzonych przez poszczególne grupy projektowe według zaplanowanych tematów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istoria zabytkowych budowli naszej gminy, – to warto zobaczyć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gendy i ciekawostki historyczne z naszej gminy – to warto wiedzieć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laki turystyczne naszej gminy – tam warto być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a fotograficzna: „ To warto zobaczyć”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lustracja plastyczna ciekawej legendy – konkurs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aki turystyczne na mapie turystycznej gminy - konkurs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przez nauczyciela systematycznej obserwacji i oceny postępowania uczniów w pracach nad projektem zapewnienie uczniom pomocy, ale również samodzielności w podejmowaniu działań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szura „ Moja gmina”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ońcowej prezentacji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obała Ci się praca w grupi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prawiło Ci najwięcej problemów, a co najwięcej przyjemności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ego nowego dowiedziałeś się o sobie, o gmini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eś zadowolony ze swojej postawy (pracy)?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zy już wiesz, dlaczego warto pracować metodą projektu?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ując nad projektem poszerzyłeś swoje zainteresowania?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u w:val="single"/>
        </w:rPr>
        <w:t xml:space="preserve">Zajęcia 7.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 xml:space="preserve">Temat: </w:t>
      </w:r>
      <w:r>
        <w:rPr>
          <w:rFonts w:cs="Times New Roman" w:ascii="Times New Roman" w:hAnsi="Times New Roman"/>
        </w:rPr>
        <w:t>Podsumowanie i ocena projektu</w:t>
      </w:r>
      <w:r>
        <w:rPr/>
        <w:t>.</w:t>
      </w:r>
    </w:p>
    <w:p>
      <w:pPr>
        <w:pStyle w:val="Default"/>
        <w:ind w:left="48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el główny: </w:t>
      </w:r>
      <w:r>
        <w:rPr>
          <w:rFonts w:cs="Times New Roman" w:ascii="Times New Roman" w:hAnsi="Times New Roman"/>
        </w:rPr>
        <w:t xml:space="preserve">Prezentacja i ocena projektu. Dowartościowanie uczniów. Zrozumienie funkcji oceny szkolnej i samooceny. Uświadomienie uczniom odpowiedzialności za całą grupę. Uświadomienie uczniom potrzeb i możliwości własnych i rówieśników. Rozwijanie umiejętności autoprezentacji, przedstawiania efektów swojej pracy w sposób czytelny i precyzyjny.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b/>
          <w:i/>
        </w:rPr>
        <w:t>Czas trwania:</w:t>
      </w:r>
      <w:r>
        <w:rPr>
          <w:rFonts w:cs="Times New Roman" w:ascii="Times New Roman" w:hAnsi="Times New Roman"/>
        </w:rPr>
        <w:t xml:space="preserve"> 4 x 45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moce:</w:t>
      </w:r>
      <w:r>
        <w:rPr>
          <w:rFonts w:cs="Times New Roman" w:ascii="Times New Roman" w:hAnsi="Times New Roman"/>
        </w:rPr>
        <w:t xml:space="preserve"> Projektor multimedialny, zestaw komputerowy, prace uczniów, wystawy 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bieg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rawozdania z projektu. </w:t>
      </w:r>
    </w:p>
    <w:p>
      <w:pPr>
        <w:pStyle w:val="Defaul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Ocena wytworu materialnego (mapa szlaków turystycznych, broszura zabytków mojej gminy, wystawa fotograficzna, zbiór ciekawostek historycznych i legend mojej gminy – album, …)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ezentacji projektu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ac grupowych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samooceny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oceny społecznej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owanie popełnionych błędów w celu projektowania zmian w wykonywaniu następnych projektów.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a i nagrody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ytania i dyspozycje do omówienia zajęć: </w:t>
      </w:r>
    </w:p>
    <w:p>
      <w:pPr>
        <w:pStyle w:val="Default"/>
        <w:ind w:left="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uż wiesz, dlaczego warto pracować metodą projektu?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, z którym z urządzeń ICT sprawiła Ci największą radość?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swój wkład w realizację projektu?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spółpracowało Ci się w grupie?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prawiało Ci największy problem?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m stopniu zdobyte wiadomości i umiejętności będą dla ciebie przydatne w dalszej nauce?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cując w projekcie odkryłeś jakieś nowe swoje zainteresowania lub uzdolnienia?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chciałbyś jeszcze wziąć udział w jakimkolwiek projekcie? Uzasadnij swoją wypowied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Harmonogram projektu „ Moja gmina” gr. III</w:t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Trener: Maria Szandor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86"/>
        <w:gridCol w:w="1656"/>
        <w:gridCol w:w="920"/>
        <w:gridCol w:w="883"/>
        <w:gridCol w:w="21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ie metod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urządzeń I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nie się urządzeniami ICT w ter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y GPS Photo Tagger, XnView, Microsoft Movie Maker i Microsoft Publishe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2.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racowanie szczegółowego harmonogramu projektu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1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0"/>
              <w:rPr/>
            </w:pPr>
            <w:r>
              <w:rPr>
                <w:rFonts w:cs="Times New Roman" w:ascii="Times New Roman" w:hAnsi="Times New Roman"/>
              </w:rPr>
              <w:t>Realizacja projektu</w:t>
            </w:r>
            <w:r>
              <w:rPr/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2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cje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2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3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cje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3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4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cje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4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sumowanie i ocen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4.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Zespół Szkolno – Przedszkolny </w:t>
      </w:r>
    </w:p>
    <w:p>
      <w:pPr>
        <w:pStyle w:val="Normal"/>
        <w:rPr/>
      </w:pPr>
      <w:r>
        <w:rPr/>
        <w:t xml:space="preserve">w Kałkowie </w:t>
      </w:r>
    </w:p>
    <w:p>
      <w:pPr>
        <w:pStyle w:val="Normal"/>
        <w:rPr/>
      </w:pPr>
      <w:r>
        <w:rPr/>
        <w:t>48-364 Kałków 61 „a”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2:00Z</dcterms:created>
  <dc:creator>PSP</dc:creator>
  <dc:description/>
  <cp:keywords/>
  <dc:language>en-US</dc:language>
  <cp:lastModifiedBy>Kałków</cp:lastModifiedBy>
  <cp:lastPrinted>2009-12-09T14:56:00Z</cp:lastPrinted>
  <dcterms:modified xsi:type="dcterms:W3CDTF">2009-12-09T13:59:00Z</dcterms:modified>
  <cp:revision>14</cp:revision>
  <dc:subject/>
  <dc:title>Maria Szandor </dc:title>
</cp:coreProperties>
</file>